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 xml:space="preserve">Znak sprawy: MOPR-ZP-344/6/25                                                      </w:t>
      </w:r>
    </w:p>
    <w:p>
      <w:pPr>
        <w:pStyle w:val="Normal"/>
        <w:ind w:left="4248" w:right="-628" w:firstLine="708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18"/>
          <w:szCs w:val="18"/>
        </w:rPr>
        <w:t xml:space="preserve">Pieczęć firmy, NIP 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iejski Ośrodek </w:t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omocy Społecznej </w:t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 Suwałkach</w:t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OFERTA W SPRAWIE WYKONANIA USŁU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firstLine="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wiązując do zapytania ofertowego na wykonanie usługi pn</w:t>
      </w:r>
      <w:r>
        <w:rPr>
          <w:rFonts w:cs="Bookman Old Style" w:ascii="Bookman Old Style" w:hAnsi="Bookman Old Style"/>
          <w:b/>
          <w:bCs/>
        </w:rPr>
        <w:t>. „</w:t>
      </w:r>
      <w:r>
        <w:rPr>
          <w:rFonts w:cs="Bookman Old Style" w:ascii="Bookman Old Style" w:hAnsi="Bookman Old Style"/>
          <w:b/>
          <w:color w:val="262626"/>
        </w:rPr>
        <w:t>opracowanie Strategii Rozwiązywania Problemów Społecznych Miasta Suwałki na lata 2026-2036</w:t>
      </w:r>
      <w:r>
        <w:rPr>
          <w:rFonts w:cs="Bookman Old Style" w:ascii="Bookman Old Style" w:hAnsi="Bookman Old Style"/>
          <w:color w:val="262626"/>
        </w:rPr>
        <w:t xml:space="preserve">” </w:t>
      </w:r>
      <w:r>
        <w:rPr>
          <w:rFonts w:cs="Bookman Old Style" w:ascii="Bookman Old Style" w:hAnsi="Bookman Old Style"/>
        </w:rPr>
        <w:t>zgodnie z warunkami określonymi w zapytaniu ofertowym z  dnia 20 marca 2025 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uję wykonanie usługi za cenę : </w:t>
      </w:r>
    </w:p>
    <w:p>
      <w:pPr>
        <w:pStyle w:val="TextBody"/>
        <w:ind w:right="-13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12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260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ind w:right="-13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 w:eastAsia="pl-PL"/>
              </w:rPr>
              <w:t xml:space="preserve">Wartość brutto </w:t>
            </w:r>
          </w:p>
          <w:p>
            <w:pPr>
              <w:pStyle w:val="TextBody"/>
              <w:ind w:right="-130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pl-PL" w:eastAsia="pl-PL"/>
              </w:rPr>
              <w:t>(do 2 miejsc po przecinku)</w:t>
            </w:r>
          </w:p>
        </w:tc>
      </w:tr>
      <w:tr>
        <w:trPr>
          <w:trHeight w:val="75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0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pl-PL" w:eastAsia="pl-PL"/>
              </w:rPr>
              <w:t xml:space="preserve">Opracowanie Strategii Rozwiązywania Problemów Społecznych Miasta Suwałki na lata 2026 -203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 w:eastAsia="pl-PL"/>
              </w:rPr>
            </w:r>
          </w:p>
        </w:tc>
      </w:tr>
      <w:tr>
        <w:trPr>
          <w:trHeight w:val="695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0" w:hanging="0"/>
              <w:rPr>
                <w:rFonts w:ascii="Bookman Old Style" w:hAnsi="Bookman Old Style" w:cs="Bookman Old Style"/>
                <w:sz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 w:eastAsia="pl-PL"/>
              </w:rPr>
              <w:t>Słownie: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Cena ofertowa musi być wyrażona w PLN i jest ostateczną ceną ofert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Cena zawiera wszystkie koszty wraz z kosztami dojazdu związane z realizacją przedmiotowego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oznałem się z warunkami określonymi w zapytaniu ofertowym oraz wymaganiami określonymi w ustawie z dnia 12 marca 2004 r o pomocy społecznej i nie wnoszę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kceptuję projekt umowy, stanowiący załącznik do ZO w razie wybrania naszej oferty i zobowiązuję się do jej podpis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rażam zgodę na przetwarzanie moich danych osobowych w celu prowadzenia niniejszego postępowania </w:t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120"/>
        <w:ind w:right="-13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W  ZAŁĄCZENIU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18"/>
          <w:szCs w:val="18"/>
        </w:rPr>
        <w:t>Dokument potwierdzający działalność w zakresie objętym zapytaniem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18"/>
          <w:szCs w:val="18"/>
        </w:rPr>
        <w:t>Wykaz usług realizowanych na rzecz ops z ostatnich 3 la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kumentacja potwierdzająca doświadczenie/należyte wykonanie zamówień – min. 3 referencje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18"/>
          <w:szCs w:val="18"/>
        </w:rPr>
        <w:t>Parafowany projekt umow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n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………………………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dnia…………………                            </w:t>
        <w:tab/>
        <w:tab/>
        <w:t>….……………   ………………………………</w:t>
        <w:tab/>
      </w:r>
    </w:p>
    <w:p>
      <w:pPr>
        <w:pStyle w:val="Normal"/>
        <w:ind w:left="558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(podpis osoby/osób wskazanych w dokumentach uprawnionych/ej do występowania w obrocie prawnym do reprezentowania oferenta i składania oświadczeń woli w jego imieniu)</w:t>
      </w:r>
    </w:p>
    <w:p>
      <w:pPr>
        <w:pStyle w:val="Normal"/>
        <w:ind w:right="-628" w:hanging="0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-628" w:hanging="0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-628" w:hanging="0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7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B3838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5z0">
    <w:name w:val="WW8Num15z0"/>
    <w:qFormat/>
    <w:rPr>
      <w:rFonts w:cs="Times New Roman"/>
      <w:color w:val="3B3838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3B3838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3B3838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B3838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6262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  <w:iCs w:val="false"/>
      <w:sz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TytuZnak">
    <w:name w:val="Tytuł Znak"/>
    <w:qFormat/>
    <w:rPr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0:00Z</dcterms:created>
  <dc:creator>mops</dc:creator>
  <dc:description/>
  <cp:keywords/>
  <dc:language>en-US</dc:language>
  <cp:lastModifiedBy>MM</cp:lastModifiedBy>
  <cp:lastPrinted>2025-03-20T11:23:00Z</cp:lastPrinted>
  <dcterms:modified xsi:type="dcterms:W3CDTF">2025-03-28T13:04:00Z</dcterms:modified>
  <cp:revision>4</cp:revision>
  <dc:subject/>
  <dc:title/>
</cp:coreProperties>
</file>